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right="6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Wodociągów i Kanalizacji w Tuszy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rzezińska 86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-080 Tuszyn</w:t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ent:</w:t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/nazwa :………..……………….………….……………………………………</w:t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ejsce zamieszkania/siedziba:……………..………….……………………………………….</w:t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r REGON: * ……………………………………………..…………………………………….</w:t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r NIP: * …………………………………………………..……………………………………</w:t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r telefonu kontaktowego: ………………………………..…………………………………….</w:t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36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OFERTA ZAKUPU SAMOCHODU</w:t>
      </w:r>
    </w:p>
    <w:p>
      <w:pPr>
        <w:pStyle w:val="Normal"/>
        <w:autoSpaceDE w:val="false"/>
        <w:ind w:firstLine="36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Ja niżej podpisany …………………………………………………………………. składam ofertę na zakup pojazdu 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o nr rejestracyjnym …………………………., numer nadwozia…………………….., rok produkcji 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za kwotę: …………………………………………zł </w:t>
      </w:r>
      <w:r>
        <w:rPr>
          <w:rFonts w:eastAsia="Times New Roman" w:cs="Times New Roman" w:ascii="Times New Roman" w:hAnsi="Times New Roman"/>
          <w:b/>
          <w:bCs/>
          <w:spacing w:val="10"/>
        </w:rPr>
        <w:t>ne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słownie: ……………………………………………………………………………złot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podatek VAT 23%: …………………………………………z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słownie: ……………………………………………………………………………złot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za kwotę: …………………………………………zł </w:t>
      </w:r>
      <w:r>
        <w:rPr>
          <w:rFonts w:eastAsia="Times New Roman" w:cs="Times New Roman" w:ascii="Times New Roman" w:hAnsi="Times New Roman"/>
          <w:b/>
          <w:bCs/>
          <w:spacing w:val="10"/>
        </w:rPr>
        <w:t>bru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słownie: ……………………………………………………………………………złot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OŚWIADCZENIA OFERENTA</w:t>
      </w:r>
    </w:p>
    <w:p>
      <w:pPr>
        <w:pStyle w:val="Bodytext31"/>
        <w:shd w:fill="auto" w:val="clear"/>
        <w:spacing w:lineRule="auto" w:line="240"/>
        <w:rPr>
          <w:rFonts w:ascii="Times New Roman" w:hAnsi="Times New Roman" w:eastAsia="Times New Roman" w:cs="Times New Roman"/>
          <w:b w:val="false"/>
          <w:b w:val="false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10"/>
          <w:sz w:val="24"/>
          <w:szCs w:val="24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y(-a)* oświadczam, że zapoznałem(-am)* się z warunkami postępowania przetargowego określonymi w ogłoszeniu o przetargu na zakup samochodu ciężarowego marki Fiat SCUDO oraz akceptuję warunki przetargu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(-am) się ze stanem technicznym i prawnym pojazdu oraz nie wnoszę zastrzeżeń do jego stanu technicznego.*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poznałem(-am) się ze stanem technicznym pojazdu, w związku z czym ponoszę odpowiedzialność za skutki wynikające z rezygnacji z oględzin*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ę się w przypadku wyboru mojej oferty do zawarcia umowy zgodnie z niniejszą ofertą, w miejscu i terminie wyznaczonym przez Sprzedającego oraz do zapłaty ceny nabycia </w:t>
      </w:r>
      <w:bookmarkStart w:id="0" w:name="_Hlk108162881"/>
      <w:r>
        <w:rPr>
          <w:rFonts w:cs="Times New Roman" w:ascii="Times New Roman" w:hAnsi="Times New Roman"/>
          <w:sz w:val="20"/>
          <w:szCs w:val="20"/>
        </w:rPr>
        <w:t xml:space="preserve">niezwłocznie po wyborze oferty zawierającej najwyższą zaoferowaną cenę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Termin związania ofertą wynosi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Zapoznałem/am się z treścią klauzuli informacyjnej o przetwarzaniu danych osobowych zawartej w ogłoszeniu o przetargu i wyrażam zgodę na przetwarzanie danych osobowych.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miejscowość, data) </w:t>
        <w:tab/>
        <w:tab/>
        <w:tab/>
        <w:tab/>
        <w:tab/>
        <w:tab/>
        <w:tab/>
        <w:t>(podpis oferenta)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Bodytext3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sprzed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rektor Zakładu Wodociągów i Kanalizacji w Tuszynie.</w:t>
      </w:r>
      <w:r>
        <w:rPr>
          <w:rFonts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ni/Pana dane osobowe są przetwarzane na podstawie przepisów art. 6 Rozporządzenia Parlamentu Europejskiego i Rady (UE) 2016/679 z dnia 27 kwietnia 2016 r. w sprawie ochrony osób fizycznych w związku z przetwarzaniem danych osobowych i w sprawie swobodnego przepływu takich danych oraz uchylenia dyrektywy 95/46/WE. Posiada Pani/Pan prawo dostępu, sprostowania, ograniczenia przetwarzania danych osobowych. Pełna treść obowiązku informacyjnego dostępna na stronie https://zwiktuszyn.pl/ochrona-danych-osobowych.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(podpis oferenta)</w:t>
      </w:r>
    </w:p>
    <w:sectPr>
      <w:headerReference w:type="default" r:id="rId2"/>
      <w:type w:val="nextPage"/>
      <w:pgSz w:w="11906" w:h="16838"/>
      <w:pgMar w:left="1521" w:right="12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709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color w:val="000000"/>
      <w:sz w:val="36"/>
      <w:szCs w:val="20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3">
    <w:name w:val="Body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60"/>
      <w:ind w:hanging="360"/>
    </w:pPr>
    <w:rPr>
      <w:rFonts w:ascii="Calibri" w:hAnsi="Calibri" w:eastAsia="Calibri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88"/>
    </w:pPr>
    <w:rPr>
      <w:rFonts w:ascii="Calibri" w:hAnsi="Calibri" w:eastAsia="Calibri" w:cs="Calibri"/>
      <w:b/>
      <w:bCs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80" w:after="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5:00Z</dcterms:created>
  <dc:creator>EL</dc:creator>
  <dc:description/>
  <cp:keywords/>
  <dc:language>en-US</dc:language>
  <cp:lastModifiedBy>Dyrektor ZWiKTuszyn</cp:lastModifiedBy>
  <cp:lastPrinted>2022-06-29T11:04:00Z</cp:lastPrinted>
  <dcterms:modified xsi:type="dcterms:W3CDTF">2022-07-25T11:05:00Z</dcterms:modified>
  <cp:revision>2</cp:revision>
  <dc:subject/>
  <dc:title/>
</cp:coreProperties>
</file>